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ISTITUTO COMPRENSIVO MANGONE GRIMALDI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</w:rPr>
      </w:pPr>
      <w:r>
        <w:rPr>
          <w:b/>
        </w:rPr>
        <w:t>ADOZIONE DEI LIBRI DI TESTO PER L’ANNO SCOLASTICO 2017/2018 – SCUOLA SECONDARIA DI 1° GRADO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BALE DI RIUNIONE DEL CONSIGLIO DI CLASSE – CL. ___ SEZ___ PLESSO DI 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’anno 2017 il giorno __________________ del mese di _________ alle ore _______ si riunisce presso i locali della Scuola Secondaria 1° grado il consiglio di classe della classe ______ Sez.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Sono presenti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docenti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rappresentanti dei genitori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ede la riunione___________________________________ ed adempie le funzioni di Segretario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CONSIGLI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tita la relazione dei docenti sui testi in uso durante il corrente anno scolastico 2017-2018 nella classe _______ sez._______ della Scuola Secondaria di 1° grado e sulle nuove proposte editoriali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ste le proposte formulate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i docenti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PRIME PARERE FAVOREVOL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per la conferma per l’anno scolastico 2017/2018 nella classe ______sez.._____ dei testi di elencati per le seguenti motivazion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vanish/>
        </w:rPr>
      </w:pPr>
      <w:r>
        <w:rPr>
          <w:vanish/>
        </w:rPr>
      </w:r>
    </w:p>
    <w:tbl>
      <w:tblPr>
        <w:tblW w:w="11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984"/>
        <w:gridCol w:w="1843"/>
        <w:gridCol w:w="567"/>
        <w:gridCol w:w="1701"/>
        <w:gridCol w:w="425"/>
        <w:gridCol w:w="426"/>
        <w:gridCol w:w="45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 / Discipli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Volu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codice ISBN)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Autore1 / Autore2 / Autore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tolo </w:t>
            </w:r>
            <w:r>
              <w:rPr>
                <w:i/>
                <w:iCs/>
                <w:sz w:val="16"/>
                <w:szCs w:val="16"/>
              </w:rPr>
              <w:t>Sottotito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Edito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0828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31" r="-17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08280" cy="1143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31" r="-17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08280" cy="1143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31" r="-17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L CODICE ISBN INIZIA CON 97888 ED E’ COMPOSTO DÌ 13 NUMERI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 l’adozione per l’anno scolastico 2016/2017 nella classe ____ sez____ dei testi elencati per le seguenti motivazioni:</w:t>
      </w:r>
    </w:p>
    <w:p>
      <w:pPr>
        <w:pStyle w:val="Normal"/>
        <w:spacing w:lineRule="auto" w:line="360" w:before="0" w:after="0"/>
        <w:ind w:left="1080" w:hanging="0"/>
        <w:jc w:val="both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984"/>
        <w:gridCol w:w="1843"/>
        <w:gridCol w:w="567"/>
        <w:gridCol w:w="1701"/>
        <w:gridCol w:w="425"/>
        <w:gridCol w:w="426"/>
        <w:gridCol w:w="45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 / Discipli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Codice Volu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Autore1 / Autore2 / Autore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tolo </w:t>
            </w:r>
            <w:r>
              <w:rPr>
                <w:i/>
                <w:iCs/>
                <w:sz w:val="16"/>
                <w:szCs w:val="16"/>
              </w:rPr>
              <w:t>Sottotito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Edito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08280" cy="1143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31" r="-17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08280" cy="11436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31" r="-17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08280" cy="11436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31" r="-17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IL CODICE ISBN INIZIA CON 97888 ED E’ COMPOSTO DÌ 13 NUMERI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iunione ha termine alle ore ______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che è redatto il presente verbale, letto, approvato e sottoscritto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OCENTI</w:t>
        <w:tab/>
        <w:tab/>
        <w:tab/>
        <w:tab/>
        <w:t>RAPPRESENTANTI DEI GENITORI</w:t>
      </w:r>
    </w:p>
    <w:tbl>
      <w:tblPr>
        <w:tblW w:w="960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801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8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2Carattere">
    <w:name w:val="Rientro corpo del testo 2 Carattere"/>
    <w:basedOn w:val="Carpredefinitoparagrafo"/>
    <w:qFormat/>
    <w:rPr>
      <w:rFonts w:ascii="Arial Black" w:hAnsi="Arial Black" w:eastAsia="Times New Roman" w:cs="Arial"/>
      <w:bCs/>
      <w:sz w:val="16"/>
    </w:rPr>
  </w:style>
  <w:style w:type="character" w:styleId="PidipaginaCarattere">
    <w:name w:val="Piè di pagina Carattere"/>
    <w:basedOn w:val="Carpredefinitoparagrafo"/>
    <w:qFormat/>
    <w:rPr>
      <w:rFonts w:eastAsia="Times New Roman"/>
      <w:sz w:val="22"/>
      <w:szCs w:val="22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ile">
    <w:name w:val="Sti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ile6">
    <w:name w:val="Stile6"/>
    <w:basedOn w:val="Stile"/>
    <w:next w:val="Stile"/>
    <w:qFormat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firstLine="360"/>
      <w:jc w:val="both"/>
    </w:pPr>
    <w:rPr>
      <w:rFonts w:ascii="Arial Black" w:hAnsi="Arial Black" w:cs="Arial"/>
      <w:bCs/>
      <w:sz w:val="16"/>
      <w:szCs w:val="20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8:00Z</dcterms:created>
  <dc:creator>protocollo</dc:creator>
  <dc:description/>
  <cp:keywords/>
  <dc:language>en-US</dc:language>
  <cp:lastModifiedBy>Dirigente</cp:lastModifiedBy>
  <cp:lastPrinted>2015-05-08T11:24:00Z</cp:lastPrinted>
  <dcterms:modified xsi:type="dcterms:W3CDTF">2017-04-18T09:34:00Z</dcterms:modified>
  <cp:revision>12</cp:revision>
  <dc:subject/>
  <dc:title/>
</cp:coreProperties>
</file>